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а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я__________________________ Адрес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Контактное лицо____________________ E-mail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 Факс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жалуйста, отметьте Ваши пожелания к некоторым оссобеностям заказываемой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тепень защи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ты   ()  высокая степ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ь защиты (денежные банкноты)</w:t>
      </w:r>
    </w:p>
    <w:p>
      <w:pPr>
        <w:pStyle w:val="Normal"/>
        <w:ind w:left="2124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) Защита бренда, декорация бренда, иммиджевые элемент</w:t>
      </w:r>
      <w:r>
        <w:rPr>
          <w:sz w:val="28"/>
          <w:szCs w:val="28"/>
          <w:lang w:val="uk-UA"/>
        </w:rPr>
        <w:t>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шите идею или дизайн (кратко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Тип </w:t>
      </w:r>
      <w:r>
        <w:rPr>
          <w:sz w:val="28"/>
          <w:szCs w:val="28"/>
          <w:lang w:val="uk-UA"/>
        </w:rPr>
        <w:t>э</w:t>
      </w:r>
      <w:r>
        <w:rPr>
          <w:sz w:val="28"/>
          <w:szCs w:val="28"/>
        </w:rPr>
        <w:t>лемента          () одиночн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() одиночная с ме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ко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(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лошная (обойное/непрерывное изображение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Тип продукц</w:t>
      </w:r>
      <w:r>
        <w:rPr>
          <w:sz w:val="28"/>
          <w:szCs w:val="28"/>
          <w:lang w:val="uk-UA"/>
        </w:rPr>
        <w:t>ии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() фольга г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яч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го тиснени</w:t>
      </w:r>
      <w:r>
        <w:rPr>
          <w:sz w:val="28"/>
          <w:szCs w:val="28"/>
          <w:lang w:val="uk-UA"/>
        </w:rPr>
        <w:t>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 xml:space="preserve">   () самоклею</w:t>
      </w:r>
      <w:r>
        <w:rPr>
          <w:sz w:val="28"/>
          <w:szCs w:val="28"/>
          <w:lang w:val="uk-UA"/>
        </w:rPr>
        <w:t>щая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икетка (наклейк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 xml:space="preserve">   () саморазрушаемая 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тикет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 xml:space="preserve">   () голограф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ческий ламина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ос</w:t>
      </w:r>
      <w:r>
        <w:rPr>
          <w:sz w:val="28"/>
          <w:szCs w:val="28"/>
          <w:lang w:val="uk-UA"/>
        </w:rPr>
        <w:t>итель</w:t>
      </w:r>
      <w:r>
        <w:rPr>
          <w:sz w:val="28"/>
          <w:szCs w:val="28"/>
        </w:rPr>
        <w:t xml:space="preserve"> голографического элемент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 xml:space="preserve">   () картон</w:t>
        <w:tab/>
        <w:tab/>
        <w:t>() бумаг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() пластик</w:t>
        <w:tab/>
        <w:tab/>
        <w:t>() другая поверхность_________(опишите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/форма</w:t>
        <w:tab/>
        <w:t xml:space="preserve">   () прямоугольник________мм х ________мм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() круг</w:t>
        <w:tab/>
        <w:tab/>
        <w:tab/>
        <w:tab/>
        <w:t>________мм (диаметр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() другое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</w:t>
        <w:tab/>
        <w:tab/>
        <w:t xml:space="preserve">   _________________ ш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особ поставки    </w:t>
        <w:tab/>
        <w:tab/>
        <w:tab/>
        <w:t>() роль</w:t>
        <w:tab/>
        <w:tab/>
        <w:t>() лист</w:t>
        <w:tab/>
        <w:tab/>
        <w:t>() полоска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Особые требования 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11:00Z</dcterms:created>
  <dc:creator>Loner-XP</dc:creator>
  <dc:description/>
  <cp:keywords/>
  <dc:language>en-US</dc:language>
  <cp:lastModifiedBy>Loner-XP</cp:lastModifiedBy>
  <dcterms:modified xsi:type="dcterms:W3CDTF">2010-03-26T17:20:00Z</dcterms:modified>
  <cp:revision>1</cp:revision>
  <dc:subject/>
  <dc:title>Компания__________________________ Адрес_________________________</dc:title>
</cp:coreProperties>
</file>